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UL2MAX (Junior) version 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UpLoads to Maximus - Copyright (c) 1993 by John Me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 334 BBS! Toronto, Canada (416) 539-9591 FidoNet 1:250/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lpful interface for locally `uploading' files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system to your Maximus file areas . Prompts you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updates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FAD.EXE, Copyright (C) 1991 Robert Presland, in your c: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in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be running a Maximus BB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LUL2MAXJ.BBS in your c:\max\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FAD.EXE in your c:\m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menus.ctl file as follows and then silt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Local  Display_File    misc\lul2maxj     SysOp "Upload (loc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Remote Upload                           Normal "Upload (sen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...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, but it works just fine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